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ЫСОКОВО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</w:t>
      </w:r>
    </w:p>
    <w:p>
      <w:pPr>
        <w:pStyle w:val="Style19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Е Н И Е</w:t>
      </w:r>
    </w:p>
    <w:p>
      <w:pPr>
        <w:pStyle w:val="Style19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ысоково</w:t>
      </w:r>
    </w:p>
    <w:p>
      <w:pPr>
        <w:pStyle w:val="Style19"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8.10. 2019  </w:t>
        <w:tab/>
        <w:tab/>
        <w:t xml:space="preserve">                                                                                                   №47 </w:t>
      </w:r>
    </w:p>
    <w:p>
      <w:pPr>
        <w:pStyle w:val="Style19"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 утверждении Положения о старостах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селенных пунктов сельского поселения Высоково 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9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В соответствии с Федеральным законом «Об общих принципах организации местного самоуправления в Российской Федерации» от 6 октября 2003 № 131- ФЗ, Законом Тверской области «О регулировании отдельных вопросов статуса, полномочий, прав и гарантий деятельности старосты сельского населенного пункта Тверской области от 20.09.2019 № 55-ЗО, Уставом сельского поселения Высоково,     Совет депутатов сельского поселения Высоково четвертого созыва</w:t>
      </w:r>
    </w:p>
    <w:p>
      <w:pPr>
        <w:pStyle w:val="Style19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Style19"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депутатов сельского поселения Высоково № 07  от  30.10.2018 года « Об утверждении Положения о старосте населенных пунктов сельского поселения  Высоково » признать утраченным силу;</w:t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 Положение о старостах населенных пунктов сельского поселения Высоково Рамешковского района  Тверской области (приложение 1);</w:t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муниципального образования «Рамешковский  район» в разделе сельское поселение Высоково в информационно-телекоммуникационной сети «Интернет», на стендах для обнародования нормативных правовых актов в здании администрации сельского поселения Высоково и центральной площади д. Высоково.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yle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Высоково                                                       Е.В. Смородов</w:t>
      </w:r>
    </w:p>
    <w:p>
      <w:pPr>
        <w:pStyle w:val="Style19"/>
        <w:jc w:val="right"/>
        <w:rPr>
          <w:rStyle w:val="Style16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к решению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сельского поселения Высоково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7  от 28.10.2019 года</w:t>
      </w:r>
    </w:p>
    <w:p>
      <w:pPr>
        <w:pStyle w:val="Style18"/>
        <w:shd w:fill="FFFFFF" w:val="clear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аростах в  населенных пунктах    сельского поселения Высоково Рамешковского района Тверской области  </w:t>
      </w:r>
    </w:p>
    <w:p>
      <w:pPr>
        <w:pStyle w:val="Style18"/>
        <w:shd w:fill="FFFFFF" w:val="clear"/>
        <w:ind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Законом Тверской области от 20.09.2019 № 55-ЗО 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сельского поселения Высоково,   регулирует отдельные вопросы статуса, полномочий, прав и гарантий старосты населенного пункта сельского поселения Высоково Рамешковского района Тверской области.</w:t>
      </w:r>
    </w:p>
    <w:p>
      <w:pPr>
        <w:pStyle w:val="Style18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ы выступаю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ельской территори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2. Старосты осуществляют свои полномочия 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верской области, Уставом сельского поселения, муниципальными правовыми актами, настоящим Положением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2. Статус сельского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ароста сельского населенного пункта назначается Советом депутатов сельского поселения Высоково,  по представлению схода граждан сельского населенного пункта из числа лиц, проживающих на территории сельского населенного пункта, обладающих активным избирательным правом, и соответствующих требованиям, предусмотренным частью 4 статьи 27.1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о кандидатуре старосты сельского населенного пункта могут быть внесены одним или несколькими жителями соответствующего сельского населенного пункта или в порядке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льский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рок полномочий сельского старосты устанавливается уставом муниципального образования с учетом требований Федерального закона. Количество сроков, в течение которых одно и то же лицо может назначаться сельским старостой,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сельского старосты прекращаются после истечения срока, на который он был назначен. Днем прекращения полномочий сельского старосты является день вступления в силу правового акта представительного органа муниципального образования о назначении нового сельского старо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основания досрочного прекращения полномочий сельского старосты устанавливаю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писок назначенных сельских старост размещается на официальном сайте муниципального образования в информационно-телекоммуникационной сети «Интернет» в порядке и сроки, установленные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3. Полномочия сельского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оответствии с уставом муниципального образования и (или) нормативным правовым актом представительного органа муниципального образования наряду с полномочиями, установленными частью 6 статьи 27.1 Федерального закона, сельский староста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казывает содействие в реализации прав и законных интересов жителей сельского населенного пункта в органах местного самоуправления муниципального образования, в том числе оказывает организационную и информационную помощь жителям сельского населенного пункта по вопросам обращения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казывает содействие в реализации на территории сельского населенного пункта муниципальных правовых акто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мещает информацию, поступившую от органов местного самоуправления муниципального образования, на информационных стендах либо доводит ее до сведения жителей сельского населенного пункта и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ирует главу муниципального образования о чрезвычайных ситуациях и происшествиях природного и техногенного характера на территории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льский староста осуществляет свои полномочия на неоплачиваем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4. Информирование жителей сельского населенного пункта о деятельности сельского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ельский староста информирует жителей сельского населенного пункта о своей деятельности не реже одного раза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 требованию не менее одной трети жителей сельского населенного пункта, главы муниципального образования или главы администрации муниципального образования может быть проведено внеочередное информирование жителей сельского населенного пункта о деятельности сельского старосты. Сельский староста проводит внеочередное информирование жителей сельского населенного пункта о своей деятельности не позднее одного месяца со дня получения письменного требования о его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информирования о деятельности сельского старосты устанавливается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татья 5. Права и гарантии деятельности сельского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Лицу, назначенному сельским старостой, главой муниципального образования вручается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орма удостоверения сельского старосты утверждается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При осуществлении своих полномочий сельский старост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) на прием в первоочередном порядке руководителями и другими должностными лицами органов местного самоуправления муниципального образования, руководителями и уполномоченными ими должностными лицами муниципальных предприятий и учреждений в соответствии с уставом муниципального образования и (или) нормативным правовым актом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ращаться с запросами к руководителям и другим должностным лицам органов местного самоуправления муниципального образования, руководителям и уполномоченным ими должностным лицам муниципальных предприятий и учреждений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 участвовать в заседании представительного органа муниципального образования (за исключением закрытого) с правом совещательного голоса в случае внесения на рассмотрение представительного органа муниципального образования вопросов, непосредственно касающихся интересов жителей сельского населенного пункта или предложений, внесенных сельским старос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В соответствии с уставом муниципального образования сельскому старосте могут предоставляться компенсационные выплаты, связанные с возмещением расходов на осуществление им своих полномочий, предоставляемые в порядке и размерах, определенных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Уставом муниципального образования и (или) нормативным правовым актом представительного органа муниципального образования могут быть установлены меры морального и материального поощрения сельского старо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татья 6. Материально-техническое и организационное обеспечение деятельности сельского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атериально-техническое и организационное обеспечение деятельности сельского старосты осуществляется в порядке, установленном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Расходы, связанные с реализацией настоящего закона, возмещаю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hd w:fill="FFFFFF" w:val="clear"/>
        <w:spacing w:before="28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ind w:hanging="380"/>
    </w:pPr>
    <w:rPr>
      <w:rFonts w:ascii="Times New Roman;Times New Roman" w:hAnsi="Times New Roman;Times New Roman" w:cs="Times New Roman;Times New Roman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353651ACBED5C28390145572D91F99F7ADD35FEEA7B970D6B8F43E98ZBCFG" TargetMode="External"/><Relationship Id="rId4" Type="http://schemas.openxmlformats.org/officeDocument/2006/relationships/hyperlink" Target="consultantplus://offline/ref=E5353651ACBED5C28390145572D91F99F7A4D45AE0F8EE7287EDFAZ3C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7:00Z</dcterms:created>
  <dc:creator>Высоково</dc:creator>
  <dc:description/>
  <dc:language>en-US</dc:language>
  <cp:lastModifiedBy>Приемная</cp:lastModifiedBy>
  <cp:lastPrinted>2019-10-28T10:00:00Z</cp:lastPrinted>
  <dcterms:modified xsi:type="dcterms:W3CDTF">2019-12-27T07:47:00Z</dcterms:modified>
  <cp:revision>2</cp:revision>
  <dc:subject/>
  <dc:title/>
</cp:coreProperties>
</file>